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77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4967-4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0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АНО ЦДО «Гений Югры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Кафаровой Саиды Рамазановны</w:t>
      </w:r>
      <w:r>
        <w:rPr/>
        <w:t>, …. года рождения, место рождения … гражданки РФ, зарегистрированной и проживающей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Кафарова Саида Рамазановна</w:t>
      </w:r>
      <w:r>
        <w:rPr>
          <w:color w:val="0000FF"/>
        </w:rPr>
        <w:t xml:space="preserve"> </w:t>
      </w:r>
      <w:r>
        <w:rPr>
          <w:color w:val="000000"/>
        </w:rPr>
        <w:t xml:space="preserve">не  своевременно представила в Межрайонную ИФНС России № 6 по ХМАО-Югре расчет по страховым взносам за 3 месяца 2025 года, срок представления не позднее 25.04.2025 года. Фактически расчет представлен 30.06.2025.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афарова Саида Рамазановна </w:t>
      </w:r>
      <w:r>
        <w:rPr/>
        <w:t>на рассмотрение дела об административном правонарушении не явилась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209003524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афаровой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афарову Саиду Рамазановну </w:t>
      </w:r>
      <w:r>
        <w:rPr/>
        <w:t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